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Outdoor-Gehäuse CS Toptec</w:t>
      </w:r>
    </w:p>
    <w:p>
      <w:pPr>
        <w:pStyle w:val="BerschriftH1"/>
        <w:rPr/>
      </w:pPr>
      <w:r>
        <w:rPr/>
        <w:t>Doppelwandig, anreihbar und in Serie</w:t>
      </w:r>
    </w:p>
    <w:p>
      <w:pPr>
        <w:pStyle w:val="OrtDatum"/>
        <w:rPr/>
      </w:pPr>
      <w:r>
        <w:rPr/>
        <w:t>Herborn/Hannover, 23.04.2024</w:t>
      </w:r>
    </w:p>
    <w:p>
      <w:pPr>
        <w:pStyle w:val="CopytextIntro"/>
        <w:rPr/>
      </w:pPr>
      <w:r>
        <w:rPr/>
        <w:t>Veränderte Anforderungen benötigen schnelle und einfache Lösungen – das gilt auch für die Aufstellung von Outdoor-Gehäusen. Mit der weiterentwickelten CS Toptec-Serie von Rittal wird jetzt das Prinzip der Rittal Großschränke mit einfacher Anreihbarkeit von doppelwandigen Outdoor-Gehäusen zum Standard. Mit überzeugenden Vorteilen: Anlagenbauer profitieren dabei von schneller Verfügbarkeit, vielfältigen Ausbaumöglichkeiten und flexibler Installation vor Ort.</w:t>
      </w:r>
    </w:p>
    <w:p>
      <w:pPr>
        <w:pStyle w:val="Copytext"/>
        <w:rPr>
          <w:color w:val="auto"/>
        </w:rPr>
      </w:pPr>
      <w:r>
        <w:rPr>
          <w:color w:val="auto"/>
        </w:rPr>
        <w:t xml:space="preserve">Wenn sich Anlagenbauer in der Vergangenheit auf die Suche nach einem doppelwandigen und sehr breiten Outdoor-Gehäuse gemacht haben, waren in der Regel Sonderanfertigungen das Mittel der Wahl. Mit entsprechend negativen Folgen: hohe Kosten, lange Lieferzeiten und viel Aufwand. Einen Ausweg schafft Rittal jetzt mit der Weiterentwicklung seiner Outdoor-Gehäuse CS Toptec. Der Hersteller hat dabei das Prinzip seiner Anreihschränke auf die doppelwandigen Outdoor-Schränke übertragen. Diese sind nun in Serie und damit ab Lager in den Breiten 600 und 800 mm, in den Tiefen 600 und 800 mm sowie in den Höhen 1200, 1600, 1800 und 2000 mm erhältlich – wahlweise auch mit Ausbruch für ein Kühlgerät. Anlagenbauer können somit anstelle eines breiten, schweren Schrankes zwei oder mehrere schmale Einzelschränke anreihen und auch später jederzeit einfach weiter ergänzen. Das schafft mehr Flexibilität und erleichtert Logistik sowie Aufstellung auf der Baustelle. </w:t>
      </w:r>
    </w:p>
    <w:p>
      <w:pPr>
        <w:pStyle w:val="Copytext"/>
        <w:rPr/>
      </w:pPr>
      <w:r>
        <w:rPr/>
      </w:r>
    </w:p>
    <w:p>
      <w:pPr>
        <w:pStyle w:val="Copytext"/>
        <w:rPr/>
      </w:pPr>
      <w:r>
        <w:rPr/>
        <w:t>Die Lieferzeiten werden deutlich verkürzt – auch für den CS Toptec gilt das Rittal Lieferversprechen von 24 bzw. 48 Stunden. Anlagenbauer können dadurch unmittelbar auf veränderte Anforderungen reagieren, ohne langwierige Verzögerungen durch Planung, Konstruktion und Produktion in Kauf nehmen zu müssen.</w:t>
      </w:r>
    </w:p>
    <w:p>
      <w:pPr>
        <w:pStyle w:val="CopytextZwischenberschrift"/>
        <w:rPr>
          <w:spacing w:val="-5"/>
        </w:rPr>
      </w:pPr>
      <w:r>
        <w:rPr/>
        <w:t>Viel Flexibilität ab Lager</w:t>
      </w:r>
    </w:p>
    <w:p>
      <w:pPr>
        <w:pStyle w:val="Copytext"/>
        <w:rPr/>
      </w:pPr>
      <w:r>
        <w:rPr/>
        <w:t>Ein besonderes Augenmerk legt Rittal auf die vielfältigen Ausbaumöglichkeiten der Gehäuse durch Nutzung eines umfangreichen Systemzubehörs sowie auf die flexible Installation vor Ort. Der technische Aufwand am Bestimmungsort wird durch die einfache Anreihbarkeit minimiert. Zudem kann bei Bedarf auch der Türanschlag vor Ort eigenständig gewechselt werden. Weil Rittal außerdem ein breites Portfolio an passgenauen Outdoor-Kühllösungen wie die</w:t>
      </w:r>
      <w:r>
        <w:rPr>
          <w:color w:val="auto"/>
        </w:rPr>
        <w:t xml:space="preserve"> Blue e+ Outdoor-Kühlgeräte </w:t>
      </w:r>
      <w:r>
        <w:rPr/>
        <w:t>anbietet, kann ein entsprechend vorbereitetes Gehäuse bestellt werden.</w:t>
      </w:r>
    </w:p>
    <w:p>
      <w:pPr>
        <w:pStyle w:val="Copytext"/>
        <w:rPr/>
      </w:pPr>
      <w:r>
        <w:rPr/>
      </w:r>
    </w:p>
    <w:p>
      <w:pPr>
        <w:pStyle w:val="Copytext"/>
        <w:rPr/>
      </w:pPr>
      <w:r>
        <w:rPr/>
        <w:t>Durch ihre Langlebigkeit und die Modulbauweise ermöglichen die Rittal Outdoor-Gehäuse zudem einen nachhaltigen Einsatz von Ressourcen und niedrige Gesamtkosten während des gesamten Lebenszyklus des Produkts.</w:t>
      </w:r>
    </w:p>
    <w:p>
      <w:pPr>
        <w:pStyle w:val="CopytextZwischenberschrift"/>
        <w:rPr>
          <w:spacing w:val="-5"/>
        </w:rPr>
      </w:pPr>
      <w:r>
        <w:rPr/>
        <w:t>Digitale Schaltplantasche immer mit dabei</w:t>
      </w:r>
    </w:p>
    <w:p>
      <w:pPr>
        <w:pStyle w:val="Copytext"/>
        <w:rPr/>
      </w:pPr>
      <w:r>
        <w:rPr/>
        <w:t>Für einen zeitgemäßen Zugriff auf alle wichtigen Informationen sorgt die papierlose Anlagendokumentation ePOCKET. Wie bei jedem Rittal Schaltschrank ist diese digitale Schaltplantasche auch im CS Toptec integriert, die Kunden einen mühelosen Zugriff über die Eplan Cloud ermöglicht. Inspektionen und Informationsaustausch können so schnell und effizient erfolgen.</w:t>
      </w:r>
    </w:p>
    <w:p>
      <w:pPr>
        <w:pStyle w:val="Copytext"/>
        <w:rPr/>
      </w:pPr>
      <w:r>
        <w:rPr/>
      </w:r>
    </w:p>
    <w:p>
      <w:pPr>
        <w:pStyle w:val="Copytext"/>
        <w:rPr/>
      </w:pPr>
      <w:r>
        <w:rPr/>
        <w:t>(2.988 Zei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1743075" cy="1543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743075" cy="154305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Bild 1 (fri230417100): Serienproduktion und individuelle Ausbaumöglichkeiten des anreihbaren CS Toptec bringen viele neue Vorteile mit sich, insbesondere bei Lieferzeit und Flexibilitä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p>
            <w:pPr>
              <w:pStyle w:val="BU"/>
              <w:widowControl w:val="false"/>
              <w:rPr/>
            </w:pPr>
            <w:r>
              <w:rPr/>
            </w:r>
          </w:p>
          <w:p>
            <w:pPr>
              <w:pStyle w:val="BU"/>
              <w:widowControl w:val="false"/>
              <w:spacing w:before="16" w:after="200"/>
              <w:rPr/>
            </w:pPr>
            <w:r>
              <w:rPr/>
            </w:r>
          </w:p>
        </w:tc>
      </w:tr>
    </w:tbl>
    <w:p>
      <w:pPr>
        <w:pStyle w:val="BU"/>
        <w:ind w:left="0" w:right="0" w:hanging="0"/>
        <w:rPr/>
      </w:pPr>
      <w:r>
        <w:rPr/>
      </w:r>
    </w:p>
    <w:p>
      <w:pPr>
        <w:pStyle w:val="BU"/>
        <w:ind w:left="0" w:right="0" w:hanging="0"/>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2">
            <wp:simplePos x="0" y="0"/>
            <wp:positionH relativeFrom="column">
              <wp:posOffset>889000</wp:posOffset>
            </wp:positionH>
            <wp:positionV relativeFrom="paragraph">
              <wp:posOffset>55880</wp:posOffset>
            </wp:positionV>
            <wp:extent cx="2042795" cy="253365"/>
            <wp:effectExtent l="0" t="0" r="0" b="0"/>
            <wp:wrapNone/>
            <wp:docPr id="2"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0" wp14:anchorId="6C329E88">
              <wp:simplePos x="0" y="0"/>
              <wp:positionH relativeFrom="margin">
                <wp:align>left</wp:align>
              </wp:positionH>
              <wp:positionV relativeFrom="paragraph">
                <wp:posOffset>445770</wp:posOffset>
              </wp:positionV>
              <wp:extent cx="3689350" cy="508635"/>
              <wp:effectExtent l="3175" t="3810" r="3175" b="2540"/>
              <wp:wrapNone/>
              <wp:docPr id="6" name="Textfeld 2"/>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0pt;margin-top:35.1pt;width:290.45pt;height:40pt;mso-wrap-style:square;v-text-anchor:top;mso-position-horizontal:left;mso-position-horizontal-relative:margin" wp14:anchorId="6C329E88">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KommentartextZchn" w:customStyle="1">
    <w:name w:val="Kommentartext Zchn"/>
    <w:basedOn w:val="DefaultParagraphFont"/>
    <w:link w:val="Annotationtext"/>
    <w:uiPriority w:val="99"/>
    <w:qFormat/>
    <w:rPr>
      <w:rFonts w:ascii="Arial" w:hAnsi="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94684f"/>
    <w:rPr>
      <w:rFonts w:ascii="Arial" w:hAnsi="Arial" w:cs="Arial"/>
      <w:b/>
      <w:bCs/>
      <w:sz w:val="20"/>
      <w:szCs w:val="20"/>
    </w:rPr>
  </w:style>
  <w:style w:type="character" w:styleId="Normaltextrun" w:customStyle="1">
    <w:name w:val="normaltextrun"/>
    <w:basedOn w:val="DefaultParagraphFont"/>
    <w:qFormat/>
    <w:rsid w:val="00cd5668"/>
    <w:rPr/>
  </w:style>
  <w:style w:type="character" w:styleId="Eop" w:customStyle="1">
    <w:name w:val="eop"/>
    <w:basedOn w:val="DefaultParagraphFont"/>
    <w:qFormat/>
    <w:rsid w:val="00cd5668"/>
    <w:rPr/>
  </w:style>
  <w:style w:type="character" w:styleId="UnresolvedMention">
    <w:name w:val="Unresolved Mention"/>
    <w:basedOn w:val="DefaultParagraphFont"/>
    <w:uiPriority w:val="99"/>
    <w:semiHidden/>
    <w:unhideWhenUsed/>
    <w:qFormat/>
    <w:rsid w:val="00a40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rsid w:val="0094684f"/>
    <w:pPr/>
    <w:rPr>
      <w:b/>
      <w:bCs/>
    </w:rPr>
  </w:style>
  <w:style w:type="paragraph" w:styleId="Paragraph" w:customStyle="1">
    <w:name w:val="paragraph"/>
    <w:basedOn w:val="Normal"/>
    <w:qFormat/>
    <w:rsid w:val="00c63a2b"/>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40ce7"/>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SharedWithUsers xmlns="bb7f0e1e-ed81-45e7-ba33-7f03397669dc">
      <UserInfo>
        <DisplayName>Jannick Bangard</DisplayName>
        <AccountId>107</AccountId>
        <AccountType/>
      </UserInfo>
    </SharedWithUsers>
  </documentManagement>
</p:properties>
</file>

<file path=customXml/itemProps1.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2.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5</Words>
  <Characters>5643</Characters>
  <CharactersWithSpaces>6525</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ideaPad1</dc:creator>
  <dc:description/>
  <dc:language>en-US</dc:language>
  <cp:lastModifiedBy>Jannick Bangard</cp:lastModifiedBy>
  <cp:lastPrinted>2024-01-28T23:20:00Z</cp:lastPrinted>
  <dcterms:modified xsi:type="dcterms:W3CDTF">2024-04-19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